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8686506805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4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8686506805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4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ոնֆետ, լիկյոր,կոնյակ և վիս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ոնֆետ, լիկյոր,կոնյակ և վիսկ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5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5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9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9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41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8650680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4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4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99335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12-15T07:19:00Z</dcterms:modified>
  <cp:revision>99</cp:revision>
  <dc:subject/>
  <dc:title>Ð²Úî²ð²ðàôÂÚàôÜ ´²ò  ÀÜÂ²ò²Î²ðàì  ÜàôØ   Î²î²ðºÈàô  Ø²êÆÜ</dc:title>
</cp:coreProperties>
</file>